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3) 758-4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QUANTITY   PRICE EACH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uation Copies are for evaluation only; Registered Cop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d working program, detailed documentation and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DISK OF ANY 2 PROGRAMS         _______      $ 5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  Utility     Registered Copy          _______      $1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t Utility  Registered Copy   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est Manager Reg.Copy          _______      $56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Utility     Registered Copy   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Utility   Registered Copy   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         Registered Copy          _______      $20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AINT         Registered Copy          _______      $1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 utility      Registered Copy          _______      $1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                     SUBTOTAL: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5.25 inches    __ 3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PPING:   $___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: $3.50 * UPS 2-DAY AIR: $5.00 * Foreign: $15.00: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   UPS/SHIPPING ADDRESS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STATE____ZIP_______   CITY_____________STATE_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________________________________   DATE___/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lease make CHECK or MONEY ORDER payable to :   MOUSSAOUI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etter programs, please let us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include your electronic mail addres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